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янва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января 2012 г. № 9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0 января 2012 г. № 9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0 января 2012 г. № 9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января 2012 г. № 90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ОО «Энергетик»                                                  ИНН 77287186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Заволжская Строительная Компания»   ИНН 524803004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20 января 2012 г. № 90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ижегородский институт прикладных технологий»            ИНН 52610478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Экопромпроект»                                                                         ИНН 526012466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ООО «Волго-Вятская строительная компания»                                ИНН 52600635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. (Приложение № 3 к Протоколу от 20 января 2012 г. № 90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21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254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2 г.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1.01-2012-772871863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ет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1863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31, г. Москва, ул. Рождественка, д. 5/7, стр. 2, пом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н. 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2.01-2012-524803004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волжская Строитель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03004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3, Нижегородская обл., Городецкий р-н, г. Заволжье, пр-т Дзержинского, д. 2А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825</wp:posOffset>
            </wp:positionH>
            <wp:positionV relativeFrom="paragraph">
              <wp:posOffset>12954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9865</wp:posOffset>
            </wp:positionH>
            <wp:positionV relativeFrom="paragraph">
              <wp:posOffset>6286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января 2012 г. № 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6-2010-5261047845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3-2010-526012466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. 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.02-2011-52600635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5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Решетниковская, д. 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0600</wp:posOffset>
            </wp:positionH>
            <wp:positionV relativeFrom="paragraph">
              <wp:posOffset>10414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215</wp:posOffset>
            </wp:positionH>
            <wp:positionV relativeFrom="paragraph">
              <wp:posOffset>10414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1-10T15:46:00Z</cp:lastPrinted>
  <dcterms:modified xsi:type="dcterms:W3CDTF">2015-10-09T14:47:00Z</dcterms:modified>
  <cp:revision>50</cp:revision>
  <dc:subject/>
  <dc:title>Протокол № 1</dc:title>
</cp:coreProperties>
</file>